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0"/>
          <w:szCs w:val="40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301625</wp:posOffset>
            </wp:positionV>
            <wp:extent cx="902335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lv-LV"/>
        </w:rPr>
        <w:t>MADONAS NOVADA PAŠVALDĪB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/>
        </w:rPr>
        <w:t>Reģ. Nr. 900000545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/>
        </w:rPr>
        <w:t>t. 64860090, e-pasts: pasts@madona.lv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APSTIPRINĀT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ar  Madonas novada pašvaldības domes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19.10.2021.  lēmumu Nr.3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protokols Nr.12, 40.p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lv-LV"/>
        </w:rPr>
        <w:t>Madonas novada pašvaldības Saistošie noteikumi Nr.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lv-LV"/>
        </w:rPr>
        <w:t xml:space="preserve"> 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lv-LV"/>
        </w:rPr>
        <w:t>Par nekustamā īpašuma nodokļa paziņojumu piespiedu izpildes termiņa noteikšanu Madonas novadā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Izdoti saskaņā a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likuma “Par nekustamā īpašuma nodokli” 9.panta otro daļu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istošie noteikumi nosaka nodokļa maksāšanas paziņojuma piespiedu izpildes termiņu. </w:t>
      </w:r>
    </w:p>
    <w:p>
      <w:pPr>
        <w:pStyle w:val="Normal"/>
        <w:autoSpaceDE w:val="false"/>
        <w:spacing w:lineRule="auto" w:line="240" w:before="0" w:after="2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ekustamā īpašuma nodokļa maksāšanas paziņojuma piespiedu izpilde tiek veikta septiņu gadu laikā no samaksas termiņa iestāšanās brīž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Saistošie noteikumi stājas spēkā 2022.gada 1.janvārī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Domes priekšsēdētājs</w:t>
        <w:tab/>
        <w:tab/>
        <w:tab/>
        <w:tab/>
        <w:t>A.Lungevič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6:00Z</dcterms:created>
  <dc:creator>Laima Liepiņa</dc:creator>
  <dc:description/>
  <cp:keywords/>
  <dc:language>en-US</dc:language>
  <cp:lastModifiedBy>LindaV</cp:lastModifiedBy>
  <cp:lastPrinted>2014-10-23T11:55:00Z</cp:lastPrinted>
  <dcterms:modified xsi:type="dcterms:W3CDTF">2021-10-21T12:54:00Z</dcterms:modified>
  <cp:revision>4</cp:revision>
  <dc:subject/>
  <dc:title/>
</cp:coreProperties>
</file>